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下岗皇后爆红娱乐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工厂走向舞台下岗女工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工厂走向舞台：下岗女工的逆袭之旅</w:t>
      </w:r>
      <w:r>
        <w:rPr>
          <w:sz w:val="32"/>
          <w:szCs w:val="32"/>
        </w:rPr>
        <w:t>&lt;/p&gt;&lt;p&gt;&lt;img src="/static-img/eOXxH3nzzZQFdA3IPaJMFVIzij6BbtRrEGS5thkQBz5JBEQzQNQ3BMtSUDRvC6ls.jpg"&gt;&lt;/p&gt;&lt;p&gt;</w:t>
      </w:r>
      <w:r>
        <w:rPr>
          <w:sz w:val="32"/>
          <w:szCs w:val="32"/>
        </w:rPr>
        <w:t>在这个充满变革与机遇的时代，许多人选择了改变自己的职业道路。其中，有一群女性，他们曾经是工业生产线上的铁娘子，但随着时代的发展和产业结构的调整，她们被迫离开了熟悉又辛苦的工作岗位。然而，这些下岗女工并没有放弃他们追求美好生活和梦想的一片天空，而是在娱乐圈中找到了新的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最初可能只是偶尔参加一些社区活动或街头表演，以此来缓解日常生活中的压力。但不久后，这些有才华、有韵味且富有创意的人们开始获得关注。在社交媒体上，他们发布的短视频、歌曲或者舞蹈都引起了广大观众的心灵共鸣。这种情况下，“下岗皇后爆红娱乐圈”的话题就逐渐浮出水面。</w:t>
      </w:r>
      <w:r>
        <w:rPr>
          <w:sz w:val="32"/>
          <w:szCs w:val="32"/>
        </w:rPr>
        <w:t>&lt;/p&gt;&lt;p&gt;&lt;img src="/static-img/jx56X7EEzolc1MFkQeOBeFIzij6BbtRrEGS5thkQBz4-mhJLqDslkDDd5oRu-knBu_MZ523-o8j5Oi-RLxdKvA.jpg"&gt;&lt;/p&gt;&lt;p&gt;</w:t>
      </w:r>
      <w:r>
        <w:rPr>
          <w:sz w:val="32"/>
          <w:szCs w:val="32"/>
        </w:rPr>
        <w:t>张小芳就是这样一个人。她曾在一家大型电子元件制造厂工作多年，直到那家公司因为外包而裁员，她不得不再次重新审视自己的未来。为了转移注意力，她开始学习唱歌，并加入了一支业余合唱团。在一次偶然机会中，一位音乐制作人发现了她的独特音色，并邀请她参加一个网络直播平台上的节目。这次机会让张小芳得以展现自己，同时也让她意识到自己对音乐事业抱有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则是一个原本在汽车配件加工厂打拼多年的女工。她喜欢跳舞，从小就有一股未尽的情怀，所以每当周末闲暇时光，她就会去当地的小酒馆表演。她的跳跃活泼、动作优雅，不仅吸引了一批忠实粉丝，也让她成为了一名网红。在一次由知名品牌举办的大型文化活动上，李娜凭借其才艺赢得了比赛第一名，从而打开了娱乐界的大门。</w:t>
      </w:r>
      <w:r>
        <w:rPr>
          <w:sz w:val="32"/>
          <w:szCs w:val="32"/>
        </w:rPr>
        <w:t>&lt;/p&gt;&lt;p&gt;&lt;img src="/static-img/lxQSmBhP23S5z6UrkxwXzlIzij6BbtRrEGS5thkQBz4-mhJLqDslkDDd5oRu-knBu_MZ523-o8j5Oi-RLxdKvA.jpg"&gt;&lt;/p&gt;&lt;p&gt;</w:t>
      </w:r>
      <w:r>
        <w:rPr>
          <w:sz w:val="32"/>
          <w:szCs w:val="32"/>
        </w:rPr>
        <w:t>这样的案例并不鲜见，在各个城市，每天都有人通过各种形式——如拍摄短视频、参与综艺节目或者写作小说等——展示他们隐藏已久但内心深处闪烁着火焰的情感和才能。而这些“下岗皇后”，正是利用这些渠道将自己的故事讲述给世界听，让更多人看到她们背后的坚持与努力，以及那些看似平凡却充满希望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人的形象越来越受到欢迎，他们所代表的是一种力量，是一种勇气，是一种可以实现任何梦想的可能性。这一切都证明，只要你拥有热爱和决心，无论你的过去如何，你总能找到属于自己的那个舞台，即使是在娱乐圈里。你只需要像那些“下岗皇后”一样，用行动证明，你永远不是一般的人。</w:t>
      </w:r>
      <w:r>
        <w:rPr>
          <w:sz w:val="32"/>
          <w:szCs w:val="32"/>
        </w:rPr>
        <w:t>&lt;/p&gt;&lt;p&gt;&lt;img src="/static-img/L18CI6W-_FMK-TMsudYQC1Izij6BbtRrEGS5thkQBz4-mhJLqDslkDDd5oRu-knBu_MZ523-o8j5Oi-RLxdKvA.jpg"&gt;&lt;/p&gt;&lt;p&gt;&lt;a href = "/doc/1319373-</w:t>
      </w:r>
      <w:r>
        <w:rPr>
          <w:sz w:val="32"/>
          <w:szCs w:val="32"/>
        </w:rPr>
        <w:t xml:space="preserve">下岗皇后爆红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工厂走向舞台下岗女工的逆袭之旅</w:t>
      </w:r>
      <w:r>
        <w:rPr>
          <w:sz w:val="32"/>
          <w:szCs w:val="32"/>
        </w:rPr>
        <w:t>.doc" rel="alternate" download="1319373-</w:t>
      </w:r>
      <w:r>
        <w:rPr>
          <w:sz w:val="32"/>
          <w:szCs w:val="32"/>
        </w:rPr>
        <w:t xml:space="preserve">下岗皇后爆红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工厂走向舞台下岗女工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